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У «Основная общеобразовательная школа № 14» города Сара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:                                                       УТВЕРЖДАЮ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педагогического совета                            Директор школы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____                                                          ________Каширин В.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»___________ 20__ г.                                  приказ №____ от _____20__ 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ах ученического самоуправления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. Ученическое самоуправлен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позволяет школьникам самостоятельно решать вопросы школьной жизни, исходя из своих интерес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. Цели ученического самоуп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призвано обеспечить наиболее полную и эффективную реализацию прав и интересов школьников. А также их самостоятельность, инициативу и творчество в решении вопросов школьной жизн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3. Принципы ученического самоуп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строиться на принципах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ученического самоуправления в пределах своих полномочий при решении вопросов школьной жизн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ов ученического самоуправления перед школьниками, педагогами, родителям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гарантии ученического самоуправл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ления ученического самоуправления собственными полномочиям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я форм организации ученического самоуправления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сти органов ученического самоуправления и взаимодействия с ними в осуществлении общих задач и функ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4. Правовая основа ученического самоуправления составляю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федеральные законы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 и другие нормативные акты Саратовской  области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5. Право школьников МОУ «ООШ № 14» на осуществление ученического самоуправл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. Школьники МОУ «ООШ №14» осуществляют свое право на ученическое самоуправлен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Участие школьника в ученическом самоуправлении гарантируется правом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вного доступа к ученическому самоуправлению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деятельности органов ученического самоуправления, выборных ли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6. Обращение школьников, родителей и педагогов в органы ученического самоуп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Школьники, родители и педагоги имеют право на индивидуальные и коллективные обращения в органы ученического самоуправления, к выборным лицам ученического самоуправ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Органы ученического самоуправления и выборные лица ученического самоуправления обязаны дать ответ по существу на обращения школьников, родителей, педагогов в течение 10 д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7. Формы ученического самоуп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Ученическое самоуправление осуществляется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епосредственно школьниками через выборы, общее собрание (конференция)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ами ученического самоуправления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онные формы ученического самоуправления определяются в пределах, установленных настоящим положением и закреплены Уставом школы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2. ОРГАНЫ УЧЕНИЧЕСКОГО САМОУПРАВЛЕНИЯ И ВЫБОРНЫЕ ЛИЦА УЧЕНИЧЕСКОГО САМОУПРАВЛЕНИЯ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8. Органы ученического самоуправления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К органам ученического самоуправления относятся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школьников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Наличие выборных органов ученического самоуправления является обязательным. Органы ученического самоуправления наделяются в соответствии с настоящим Положением и Уставом школы собственными полномочиями в решении школьной жизн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9. Общее собрание школьников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9.1. Общее собрание школьников является высшим органом ученического самоуправ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Общее собрание школьников проводится не реже 1 раза в четверть. Порядок созыва и проведения общего школьного собрания определяется Уставом школы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Полномочия общего собрания школьников обсуждение Устава школы изменений и дополнений в него;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ежегодно послания директора школы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заслушивание председателя Совета Старшеклассников о работе по итогам учебного года;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ых вопросов, отнесённых к её ведению Уставом школы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0. Совет старшеклассников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Совет Старшеклассников является выборным органом ученического самоуправлени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Состав Совета Старшеклассников формируется на основе представительства каждого класса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0.3. Норма представительства устанавливается не менее двух человек от каждого класса (с 8 по 9 класс). Порядок выборов представителей  определяется каждым классом самостоятельно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 Полномочия Совета Старшеклассников: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разрабатывает планы проведения школьных мероприятий (спортивных, культурных, научных и т.п.);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внесения изменений и дополнений в Устав школы;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дивидуальные и коллективные предложения</w:t>
        <w:br/>
        <w:t>школьников;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, отнесённые к его ведению Уставом школы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Срок полномочий  Совета Старшеклассников - 1 год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Руководителем Совета Старшеклассников является председатель.</w:t>
      </w:r>
    </w:p>
    <w:p>
      <w:pPr>
        <w:pStyle w:val="Style17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3. ВЗАИМООТНОШЕНИЯ ОРГАНОВ УЧЕНИЧЕСКОГО САМОУПРАВЛЕНИЯ С ДРУГИМИ ОРГАНАМИ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татья 11. Основы взаимоотношений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11.1. Взаимоотношения между органами школьного самоуправления и администрацией школы, Педагогическим советом, родительским комитетом и другими органами, предусмотренными Уставом школы, строятся на основе принципов взаимоуважения и сотрудничеств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3:00Z</dcterms:created>
  <dc:creator>user</dc:creator>
  <dc:description/>
  <cp:keywords/>
  <dc:language>en-US</dc:language>
  <cp:lastModifiedBy>МОУ "СОШ №14"</cp:lastModifiedBy>
  <cp:lastPrinted>2012-01-20T18:47:00Z</cp:lastPrinted>
  <dcterms:modified xsi:type="dcterms:W3CDTF">2013-09-03T05:57:00Z</dcterms:modified>
  <cp:revision>21</cp:revision>
  <dc:subject/>
  <dc:title>«Утверждаю»         </dc:title>
</cp:coreProperties>
</file>